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153"/>
      </w:tblGrid>
      <w:tr>
        <w:trPr>
          <w:trHeight w:val="2953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153" w:type="dxa"/>
            <w:tcBorders/>
          </w:tcPr>
          <w:p>
            <w:pPr>
              <w:pStyle w:val="Normal"/>
              <w:tabs>
                <w:tab w:val="clear" w:pos="708"/>
                <w:tab w:val="left" w:pos="57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ведующему муниципального бюджетного дошкольного образовательного учреждения  «Детский сад № 26 «Маячок» г. Воркуты муниципального образования городского округа «Ворку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. И. Протас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машний адрес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фон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включить в группу  адаптационного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центр для матерей и детей от 6 месяцев «УМКА 0+»(Универсальные Методики Компетентной Адаптации)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– Адаптационный центр), моего ребенка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мя ребенка в родительном падеж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ата рождения  «_____» «_______________»   20 ____ года рожд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оложением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об Адаптационном центре для матерей и детей от 6 месяцев «УМКА 0+» (Универсальные Методики Компетентной Адаптации)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– Адаптационный центр), регламентирующим организацию и осуществление деятельности центра, права и обязанности воспитанников  ознакомлен (а)__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Сведения о родителях (законных представителей)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631"/>
        <w:gridCol w:w="4085"/>
      </w:tblGrid>
      <w:tr>
        <w:trPr>
          <w:trHeight w:val="2565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м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о работы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жность 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лефоны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чий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ец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З от 23.07.2006г. № 152 «О персональных данных» даю свое согласие на обработку представителями МБДОУ «Детский сад № 26» г. Воркуты персональных данных моих и моего ребенка в целях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оказания услуг ранней помощи родителям (законным представителям) детей младенческого возраста, обеспечения условий развития детей в возрасте от 6 месяцев до 1 года и повышения педагогической компетентности родителей в вопросах обучения, воспитания, охраны и укрепления здоровья младенцев, оказания услуг психолого-педагогической, диагностической и консультационной помощи, в том числе в вопросах адаптации ребенка к условиям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яю право осуществлять все действия с моими персональными данными, включая, сбор, систематизацию, накопление, хранение, обновление, изменение, использование, включения в списки и отчетные формы, предусмотренные документами, регламентирующими деятельность центра, с соблюдением мер, обеспечивающих их защиту от несанкционированного доступа.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 Unicode MS" w:cs="Arial Unicode MS" w:ascii="Times New Roman;Times New Roman" w:hAnsi="Times New Roman;Times New Roman"/>
          <w:color w:val="000000"/>
          <w:sz w:val="24"/>
          <w:szCs w:val="24"/>
          <w:lang w:eastAsia="ru-RU"/>
        </w:rPr>
        <w:t>Даю</w:t>
      </w:r>
      <w:r>
        <w:rPr>
          <w:rFonts w:eastAsia="Arial Unicode MS" w:cs="Arial Unicode MS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согласие о размещении фото, видеороликов на сайте, на ведение видеосъёмки с участием </w:t>
      </w:r>
      <w:r>
        <w:rPr>
          <w:rFonts w:eastAsia="Arial Unicode MS" w:cs="Arial Unicode MS" w:ascii="Times New Roman;Times New Roman" w:hAnsi="Times New Roman;Times New Roman"/>
          <w:color w:val="000000"/>
          <w:sz w:val="24"/>
          <w:szCs w:val="24"/>
          <w:lang w:eastAsia="ru-RU"/>
        </w:rPr>
        <w:t xml:space="preserve">моего ребёнка 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» ________________ 20 ___г.                                                  Подпись _____________________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4:00Z</dcterms:created>
  <dc:creator>Анна</dc:creator>
  <dc:description/>
  <cp:keywords/>
  <dc:language>en-US</dc:language>
  <cp:lastModifiedBy>Екатерина</cp:lastModifiedBy>
  <cp:lastPrinted>2023-01-26T10:21:00Z</cp:lastPrinted>
  <dcterms:modified xsi:type="dcterms:W3CDTF">2023-10-26T10:23:00Z</dcterms:modified>
  <cp:revision>23</cp:revision>
  <dc:subject/>
  <dc:title>Заведующему муниципального бюджетного дошкольного образовательного учреждения  «Детский сад № 21 «Умка»г</dc:title>
</cp:coreProperties>
</file>